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СЕЛЬСКОГО ПОСЕЛЕНИЯ ИЛЬГОЩИ</w:t>
      </w:r>
    </w:p>
    <w:p>
      <w:pPr>
        <w:pStyle w:val="Normal"/>
        <w:pBdr>
          <w:bottom w:val="single" w:sz="12" w:space="1" w:color="000000"/>
        </w:pBdr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ОГО РАЙОНА ТВЕ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9 марта 2018 г.                             с. Ильгощи                                           №12-п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тмене постановления администрации сельск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еления Ильгощи Рамешковского района Тверско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ласти от 18.11.2009 года №22 «О распродаже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когольной продукции и пива на территор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Ильгощи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2.11.1995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года №171-ФЗ «О государственном регулировании производства и оборота этилового спирта. Алкогольной и спиртосодержащей продукции и об ограничении потребления (распития) алкогольной продукции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сельского поселения Ильгощи Рамешковского района Тверской области от 18.11.2009 года №22 «О распродаже алкогольной продукции и пива на территории сельского поселения Ильгощи» отменить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и разместить настоящее Постановление на официальном сайте администрации сельского поселения Ильгощи Рамешковского района Тверской области в сети Интернет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после официально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Ильгощи:                                   О.В. Кузнец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4:00Z</dcterms:created>
  <dc:creator>Administraciy</dc:creator>
  <dc:description/>
  <dc:language>en-US</dc:language>
  <cp:lastModifiedBy>Приемная</cp:lastModifiedBy>
  <cp:lastPrinted>2018-11-27T11:24:00Z</cp:lastPrinted>
  <dcterms:modified xsi:type="dcterms:W3CDTF">2019-04-09T11:04:00Z</dcterms:modified>
  <cp:revision>2</cp:revision>
  <dc:subject/>
  <dc:title/>
</cp:coreProperties>
</file>